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лимов  Александр  Юрьевич, учитель географии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Егорьевская СОШ» Сакмарский рай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А.И. Алексеев, В.В. Николина География: население и хозяйство России. - М.: «Просвещение», 200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Центральный экономический район. Состав. Географическое положение, природные ресурсы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в разделе 27, в теме - 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2, в разделе -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географическое положение, природные условия и ресурсы. Дать оценку ЭГП  для развития экономики Центрального экономического района России.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b/>
        </w:rPr>
        <w:t>Задачи урока: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b/>
        </w:rPr>
        <w:t xml:space="preserve"> </w:t>
      </w:r>
      <w:r>
        <w:rPr>
          <w:u w:val="single"/>
        </w:rPr>
        <w:t>Образовательные:</w:t>
      </w:r>
      <w:r>
        <w:rPr/>
        <w:t xml:space="preserve"> </w:t>
      </w:r>
      <w:r>
        <w:rPr>
          <w:color w:val="000000"/>
        </w:rPr>
        <w:t>Дать представление о составе территории, особенностях природных ресурсах, населении, культуре и особенностях формирования русского народа, его современном и интеллектуальном потенциале.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u w:val="single"/>
        </w:rPr>
        <w:t>Развивающие:</w:t>
      </w:r>
      <w:r>
        <w:rPr/>
        <w:t xml:space="preserve"> </w:t>
      </w:r>
      <w:r>
        <w:rPr>
          <w:color w:val="000000"/>
        </w:rPr>
        <w:t>Продолжить формирование умения использовать различные источники географической информации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u w:val="single"/>
        </w:rPr>
        <w:t>Воспитательные:</w:t>
      </w:r>
      <w:r>
        <w:rPr/>
        <w:t xml:space="preserve"> </w:t>
      </w:r>
      <w:r>
        <w:rPr>
          <w:color w:val="000000"/>
        </w:rPr>
        <w:t>Воспитывать патриотизм, чувство прекрасного, чувство гордости и любви к своей Родине.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Способствовать развитию духовных качеств личности учащихся на основе знакомства с традиционными ремёслами населения реги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о-административная и физическая карты России.  Компьютерная презентация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рг. Момен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верка домашнего 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йте по описанию субъект РФ и ответьте на дополнительные вопросы. Определите экономические район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Второй по численности населения город страны, крупнейший транспортный узел района, важнейший международный морской порт страны. (г.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)главная река,                            (р. Не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)залив,                                        (Фин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)основатель города.                  (Петр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  Приморская область, тесно связанная с крупнейшим городом Севера.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ют горючие сланцы, бокситы и фосфориты. На северо-западе и востоке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проживают малые коренные народы – ижорцы и вепсы. (Ленинград. об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1)каналы,   (Беломоро-Балтийский, Волго-Балтий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2)тип электростанции в Сосновом Бору, (АЭ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крепость-порт на острове Котлин (город-побратим Зеленодольска).         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Крондшт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  Областной центр – старейший город России, столица средневековой феодальной республики. Очень крупное месторождение огнеупорных глин. Несколько крупнейших пищевых предприятий зарубежных фирм (Кэдбери, Дирол).       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овгород. обл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)главная река,   (р. Волхов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)озеро,               (Ильмен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)тип минеральных удобрений, производимых в областном центре. (азотно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Пограничная область с тремя зарубежными соседями и самым большим в стране отрицательным естественным приростом населения. Областной центр известен с 903 г., лидирует по концентрации памятников стар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сковская об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)озера, (Псковское и Чудск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)новгородский князь, победивший в Ледовом побоище, (Александр Не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)главные сельскохозяйственные культуры. (рожь, ячм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десь добывают уголь, газ, нефть и сосредоточена почти вся топливная промышленность района. Единственные на Севере нефтеперерабатывающий и газоперерабатывающий заводы. Максимальная в районе доля титульного народа (23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. Ко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)столица, (Сыктывк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2)каменноугольный бассейн, (Печор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)природная зона на севере республики.(тунд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 Край озер, гранитных скал и порожистых рек. Доля титульной нации, говорящей на одном с финнами языке, не превышает 10%. Развиты лесная, целлюлозно-бумажная, алюминиевая промышленность, производство тр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. Каре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)водопад, (Кива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)крупное месторождение железной руды, (Костомукш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)языковая группа титульного народа. (финно-угорск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этом субъекте РФ одна из самых высоких доля городского населения (91,9%). Единственный в Арктике незамерзающий порт. Крупнейший рыбоконсервный завод. Развитая горнодобывающая промышл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рманская об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)тип Кислогубской электростанции, (прилив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)невысокие горы, (Хиб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)коренной народ. (са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Крупнейший район лесозаготовок, лесоэкспорта и целлюлозно-бумажной промышленности. Старейший морской порт России. Родина М.В. Ломоносова.        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 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Архангельская об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)месторождение алмазов, (Холмогорск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)космодром,   (Плесец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)монастырь на о-вах Белого моря. (Соловец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ласть, знаменитая на весь мир маслом и кружевами, и крупнейшим в стране предприятием «Северсталь» (чугун, сталь и прока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ологодская об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)город металлургов,  (Черепове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)родина Деда Мороза, (Великий Устю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)главная река. (Сухо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мываемый Белым, Баренцевым и Карским морями Автономный округ. Включает острова. По территории региона протекает река Печора. Плотность населения здесь наименьшая в Европейской России. Есть перспективные месторождения газа и неф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нецкий А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)столица, (Нарьян-М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)два острова, (Колгуев и Вайга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 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)ведущие отрасли хозяйств (оленеводство, рыболовство, охот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зучение нов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мы приступаем  к изучению Центрального района. Это крупный межрайонный комплекс, столичный регион, индустриальное и научное ядро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любой территории придерживается определенного плана. (Учащиеся вспоминают план изучения экономического района или регио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 изучения  экономическ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став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ЭГП района (его историческое измен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Природные условия и 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аселение и трудовые рес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Хозяй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Проблемы и перспективы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ста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Центрального экономического района входят Брянская, Владимирская, Ивановская, Калужская, Орловская, Рязанская, Смоленская, Тверская, Тульская, Ярославская, Московская области и город Моск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района составляет 485.1 тыс. кв.км. или около 2.8% территории РФ. Он занимает ведущее место среди регионов России по общему объёму промышленной продукции, по уровню развития промышленного производства и доле отраслей обрабатывающей промыш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ГП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из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йона на территории страны (окраинное, центральное, погранич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едние районы, пограничные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по отношению к транспортным магистралям (возможность использования морских путей, судоходных рек, железных дорог, трубопровод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по отношению к сырьевым, топливно-энергетическим баз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ЭГП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о влиянии ЭГП на развитие экономик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щиеся определяют ЭГП Центральной России, работая с картами атл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ение района - центральное, выгодное в транспортном и других отношениях на длительном этапе исторического развития. Это древнее ядро Русского государства, главный очаг культуры и формирования русского народа. Преимущества ЭГП этого района заключены в удобстве привлечения ресурсов по мере надобности из всех районов, в возможности включения в межрайонные (и международные) экономические связи и выполнения многообразных обязанностей лидера по отношению ко всей территории страны и особенно её европейской части. Район обладает удобным экономико-географическим положением, так как расположен в центре Европейской части России, имеет выгодное транспортно-географическое положение. К Москве подходят 11 железнодорожных линий, 15 автомобильных дорог, многочисленные трубопроводы, воздушные трасы, каналы и электронные лин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оличность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, как столичный город, оказывает сильнейшее влияние на свое окружение, притягивая население и способствуя развитию практически всех сфер хозяйственной деятель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сква – один из крупных центров международной поли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распада с СССР Центральная Россия граничит с Украиной и Белорусс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на протяжении более 3000 к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ценка природных ресурсов и условий райо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 имеет равнинно-холмистый рельеф (Валдайская и Смоленско-Московская возвышенности, Мещерская низменность). Климат умеренно континентальный. Почвы - лесные, дерново-подзолистые. В пределах Центральной России берут начало известные реки - Волга, Западная Двина (Даугава), Днепр и др. Природными ресурсами район не богат, поэтому промышленность работает в основном на привозном сырье. Имеются запасы бурого угля (Подмосковный бассейн), фосфоритов, торфа, известняка, песка, леса (на севере и северо-западе райо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иентация на привозное сырь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ресурсный потенциал Центральной России гораздо меньше, чем у большинства других районов России. Поэтому сырьё и топливо завозя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витие и размещение основных отраслей промышленной специализации район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ысоко развитый индустриальный район страны. Промышленность района специализируется на выпуске сложной и нематериалоёмкой продукции, требующей квалифицированного труда и научных разработ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отрасли специализации - многоотраслевое машиностроение, химическая, лёгкая (текстильная), полиграфическая промышленност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шиностроительны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станкостроением, приборостроением, энергетическим и транспортным машиностроением. Значительные масштабы имеет производство роботов и станков-автоматов, электронных систем управления и вычислительной техники, приборов и средств связи (это обусловлено наличием квалифицированных кадров и мощной научно-технической базой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портное машиностр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о производством автомобилей, тепловозов, вагонов и речных судов. Автомобилестроение: Москва - грузовые и легковые автомобили, сборка автобусов; Ликино-Дулево - автобусы. Строится новый завод по выпуску автобусов под Москвой при участии фирм ФРГ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пловозостр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о в Коломне (Московская обл); Людиново (Калужская обл), Муроме (Владимирская обл). Вагоностроение - Тверь (вагоны); Мытищи (пассажирские вагоны и вагоны для метрополитена); Вышний - Волочок (вагоны электропоездов), Брянск (изотермические вагоны). Речное судостроение и судоремонт - Москва, Рыбинск, Кострома. Сельскохозяйственное машиностроение представлено в Люберцах (Московская обл.), Бежецке (Тверская обл.), Рязани, Туле. Тракторный завод размещается во Владимир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ая промыш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является важнейшей отраслью специализации района. Она представлена производством: фосфатных удобрений (на местном сырье) - Воскресенск (Московская обл.), азотных удобрений Новомосковск и Щёкино (Тульской обл.) Развито производство соды, серной кислоты (Щёлково, Новомосковск, Воскресенск). В Ярославле и Ефремове (Тульская обл.), размещены заводы по производству синтетического каучука, на продукции которых работают шинные заводы в Москве и Рязани. Химические волокна выпускаются в Твери, Клину, Серпухове, Рязани. Широко развито производство фотохимических товаров, лаков, красителей, лекарственных препаратов, парфюмер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кстильная промыш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ейшая отрасль промышленности, работавшая на привозном сырье, являвшаяся ранее одной из отраслей специализации района, испытывает в последние годы острейший кризис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ется сильнейший спад производства. Предприятия хлопчатобумажной промышленности размещены в городах Иваново, Орехово-Зуево, Тверь, Ярославль, Москва, Ногинск, Кострома и др. Производятся в районе также льняные, шерстяные и шелковые тка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ЭГП района очень выгодно так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центром европейской части ст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столичное по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 на пересечении важнейших транспортных магистра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историческим и экономическим ядром Росс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, к/карта – задание №1,2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1:00Z</dcterms:created>
  <dc:creator>Ноутбук 14</dc:creator>
  <dc:description/>
  <cp:keywords/>
  <dc:language>en-US</dc:language>
  <cp:lastModifiedBy>Алексей</cp:lastModifiedBy>
  <dcterms:modified xsi:type="dcterms:W3CDTF">2017-02-12T18:25:00Z</dcterms:modified>
  <cp:revision>9</cp:revision>
  <dc:subject/>
  <dc:title/>
</cp:coreProperties>
</file>